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4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8/09/2015 Cuma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09/2015 tarih ve 840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rFonts w:eastAsia="Times New Roman"/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rFonts w:eastAsia="Times New Roman"/>
          <w:sz w:val="24"/>
          <w:szCs w:val="24"/>
        </w:rPr>
        <w:t xml:space="preserve">Mersin İli, Silifke İlçesi, Mukaddem Mahallesi 1092 ada, 1 parsel, 1087 ada, 1 parsel, 1086 ada, 2 ve 3 numaralı parsellere ilişkin idaremizce hazırlanan 1/5000 ölçekli nazım imar planı ve 1/1000 ölçekli uygulama imar planı değişiklik teklifi </w:t>
      </w:r>
      <w:r>
        <w:rPr>
          <w:sz w:val="24"/>
          <w:szCs w:val="24"/>
        </w:rPr>
        <w:t>ile ilgili, 17/09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Times New Roman"/>
          <w:bCs/>
          <w:sz w:val="24"/>
          <w:szCs w:val="24"/>
        </w:rPr>
        <w:t xml:space="preserve">İmar planı değişikliği teklifine konu Silifke İlçesi, Mukaddem Mahallesi, </w:t>
      </w:r>
      <w:r>
        <w:rPr>
          <w:rFonts w:eastAsia="Times New Roman"/>
          <w:sz w:val="24"/>
          <w:szCs w:val="24"/>
        </w:rPr>
        <w:t>1092 ada, 1 parsel, 1087 ada 1 parsel, 1086 ada, 2 ve 3 numaralı parseller,</w:t>
      </w:r>
      <w:r>
        <w:rPr>
          <w:rFonts w:eastAsia="Times New Roman"/>
          <w:bCs/>
          <w:sz w:val="24"/>
          <w:szCs w:val="24"/>
        </w:rPr>
        <w:t xml:space="preserve"> yürürlükte bulunan 1/1000 ölçekli uygulama imar planında “Belediye Hizmet Alanı, Spor Alanı, Resmi Kurum Alanı (Adliye Binası)” olarak planlıdır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Times New Roman"/>
          <w:sz w:val="24"/>
          <w:szCs w:val="24"/>
        </w:rPr>
        <w:t>1/5000 ölçekli nazım imar planı ve 1/1000 ölçekli uygulama imar planı değişikliği teklifleri Silifke Cumhuriyet Başsavcılığı’nın 24.06.2015 tarih ve 2015/522 sayılı talep yazısı doğrultusunda adliyenin ek bina ve otopark ihtiyacının karşılanmasına yönelik hazırlanmıştır. Söz konusu plan değişikliği teklifi ile mevcut imar planlarında “Spor Alanı” olarak planlanmış 1087 ada, 1 parsel Resmi Kurum Alanı (Adliye Binası) olarak düzenlenmiş olup buna karşılık yürürlükte bulunan İmar Planında Belediye Hizmet Alanı olarak planlanmış 1092 ada, 1 parsel “Spor Alanı” olarak düzenlenmiştir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1/5000 ölçekli nazım imar planı ve 1/1000 ölçekli uygulama imar planı değişiklik teklifinin Silifke Cumhuriyet Başsavcılığı’nın 24.06.2015 tarih ve 2015/522 sayılı talep yazısı doğrultusunda, kamusal kullanımların mekansal sorunlarına çözüm üretmek amacıyla anlaşıldığından 1/5000 ölçekli nazım imar planı ve 1/1000 ölçekli uygulama imar planı değişikliği teklifinin, 3194 sayılı İmar Kanunu'nun 8/b maddesi gereğince </w:t>
      </w:r>
      <w:r>
        <w:rPr>
          <w:rFonts w:eastAsia="Times New Roman"/>
          <w:b/>
          <w:sz w:val="24"/>
          <w:szCs w:val="24"/>
        </w:rPr>
        <w:t>idareden geldiği şekli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ile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9-18T08:43:00Z</dcterms:modified>
  <cp:revision>46</cp:revision>
  <dc:subject/>
  <dc:title/>
</cp:coreProperties>
</file>